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Obrazac SS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osna i Hercegovina</w:t>
      </w:r>
    </w:p>
    <w:p>
      <w:pPr>
        <w:pStyle w:val="Normal"/>
        <w:jc w:val="center"/>
        <w:rPr/>
      </w:pPr>
      <w:r>
        <w:rPr/>
        <w:t>Federacija Bosne i Hercegovine</w:t>
      </w:r>
    </w:p>
    <w:p>
      <w:pPr>
        <w:pStyle w:val="Normal"/>
        <w:jc w:val="center"/>
        <w:rPr/>
      </w:pPr>
      <w:r>
        <w:rPr/>
        <w:t>FEDERALNO MINISTARSTVO OBRAZOVANJA I ZNA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ijava na Javni poziv </w:t>
      </w:r>
      <w:r>
        <w:rPr>
          <w:bCs/>
        </w:rPr>
        <w:t>za odabir programa i projekata iz oblasti proširenog studentskog standarda, koji će se financirati iz Proračuna Federacije Bosne i Hercegovine za 2016. godi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PODRŠKA STUDENTIMA S INVALIDITETOM, DRŽAVLJANIMA BOSNE I HERCEGOVINE S PREBIVALIŠTEM NA PODRUČJU FEDERACIJE BOSNE I HERCEGOVINE, KOJI STUDIRAJU NA JAVNIM VISOKOŠKOLSKIM USTANOVAMA U BOSNI I HERCEGOVI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I. Podatci o podnositelj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n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/mobite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datci vezani za tekući račun podnositelj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ban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jala i mjesto ban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kcijski račun ban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vlastitog tekućeg račun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datci o visokoškolskoj ustanovi na kojoj podnositelj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sjedište ustanov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-telefon, faks, e-mai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studij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je studij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stvena oblast kojoj studij pripad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nje koje se stiče završetkom studij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Mjesto i datum: .....................................       </w:t>
        <w:tab/>
        <w:t xml:space="preserve"> Podnositelj prij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.......................................................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Istinitost podatak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 xml:space="preserve">pod  brojem III. potvrđuj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.P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.......................................................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ovlaštena osoba visokoškolske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popunjava visokoškolska usta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u w:val="single"/>
        </w:rPr>
        <w:t>Obvezna dokumentacija koja se dostavlja uz zahtjev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javne visokoškolske ustanove da je student upisan u akademsku 2016/17. godinu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rješenja nadležnog organa o utvrđenom invaliditetu ili potpisana i službenim pečatom ovjerena potvrda Ureda za podršku osobama s posebnim potrebama/invaliditetom VŠU na kojoj studiraju, s obrazloženje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učaju da obnavlja godinu, podnositelj prijave treba priložiti dokaz da je obnavljanje godine posljedica liječenja u vezi s invaliditetom uz potpisanu i službenim pečatom ovjerenu potvrdu Ureda za podršku studentima s posebnim potrebama/invaliditetom VŠU na kojoj studiraju, s obrazloženjem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osobne iskazn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PS prijava prebivališ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posjedovanju tekućeg računa u banci, s brojem transakcijskog računa banke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Prijavu sa svim prilozima u dva istovjetna primjerka treba dostaviti, poštom, na adresu: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 xml:space="preserve">Federalno ministarstvo obrazovanja i znanosti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88000 Mostar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u w:val="single"/>
        </w:rPr>
        <w:t xml:space="preserve">«Prijava na Javni poziv za odabir programa </w:t>
      </w:r>
      <w:r>
        <w:rPr>
          <w:b/>
          <w:bCs/>
          <w:szCs w:val="20"/>
          <w:u w:val="single"/>
        </w:rPr>
        <w:t>i projekata iz oblasti proširenog studentskog standarda</w:t>
      </w:r>
      <w:r>
        <w:rPr>
          <w:b/>
          <w:szCs w:val="20"/>
          <w:u w:val="single"/>
        </w:rPr>
        <w:t>»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highlight w:val="yellow"/>
          <w:u w:val="single"/>
        </w:rPr>
      </w:pPr>
      <w:r>
        <w:rPr>
          <w:b/>
          <w:szCs w:val="20"/>
          <w:highlight w:val="yellow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Krajnji rok za podnošenje prijava je 14. 10. 2016. godine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Nepotpune, neuredne i neblagovremene prijave neće se uzeti u razmatranj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5:00Z</dcterms:created>
  <dc:creator>.</dc:creator>
  <dc:description/>
  <dc:language>en-US</dc:language>
  <cp:lastModifiedBy>Adela.Kulukcija</cp:lastModifiedBy>
  <cp:lastPrinted>2016-09-12T10:21:00Z</cp:lastPrinted>
  <dcterms:modified xsi:type="dcterms:W3CDTF">2016-09-14T11:10:00Z</dcterms:modified>
  <cp:revision>4</cp:revision>
  <dc:subject/>
  <dc:title/>
</cp:coreProperties>
</file>